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апреля   2024 года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4 г.г. на территории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</w:rPr>
        <w:t>Смоле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теплоснабжении», Постановлением Правительства Российской Федерации               от 06 мая 2011 года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приятиям 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ого комплекса, независимо от форм собственности, закончить отопительный сезон на территории Пригорского сельского поселения Смоленского района Смоленской области при повышении среднесуточной температуры воздуха выше +8 С на протяжении пяти дней с 01 ма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О.А. Гончар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3:57:00Z</dcterms:created>
  <dc:creator>1</dc:creator>
  <dc:description/>
  <cp:keywords/>
  <dc:language>en-US</dc:language>
  <cp:lastModifiedBy>Oksana</cp:lastModifiedBy>
  <cp:lastPrinted>2024-05-02T09:57:00Z</cp:lastPrinted>
  <dcterms:modified xsi:type="dcterms:W3CDTF">2024-05-02T07:00:00Z</dcterms:modified>
  <cp:revision>40</cp:revision>
  <dc:subject/>
  <dc:title/>
</cp:coreProperties>
</file>