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2024 года                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Пригорского сельского поселения Смоленского района Смоленской области от 12 июля 2024 года № 205 «Об определении гарантирующих организаций в сфере водоснабжения и водоотведения на территории Пригорского сельского поселения Смоленского района Смоленской области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Федеральным законом от 07 декабря 2011 года № 416-ФЗ «О водоснабжении и водоотведении», Федеральным законом от 06 октября 2003 года № 131-ФЗ «Об общих принципах организации местного самоуправления в Российской Федерации, руководствуясь Уставом Пригорского сельского поселения Смоленского района Смоленской области, с целью организации надежного и бесперебойного водоснабжения и водоотведения на территории Пригорского сельского поселения Смоленского района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/>
      </w:pPr>
      <w:r>
        <w:rPr>
          <w:sz w:val="28"/>
          <w:szCs w:val="28"/>
        </w:rPr>
        <w:t>АДМИНИСТРАЦИЯ ПРИГОРСКОГО СЕЛЬСКОГО ПОСЕЛЕНИЯ СМОЛЕНСКОГО   РАЙОНА    СМОЛЕНСКОЙ    ОБЛАСТИ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Пригорского сельского поселения Смоленского района Смоленской области от 12 июля 2024 года № 205 «Об определении гарантирующих организаций в сфере водоснабжения и водоотведения на территории Пригорского сельского поселения Смоленского района Смоленской области» следующие изменения: пункт 5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Разместить настоящее постановление на официальном сайте Администрации Пригорского сельского поселения Смоленского района Смоленской области в сети «Интернет» </w:t>
      </w:r>
      <w:hyperlink r:id="rId3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http://prigorskoe.smol-ray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/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</w:t>
        <w:tab/>
        <w:t xml:space="preserve">                                         О.А. Гонча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gorskoe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1:00Z</dcterms:created>
  <dc:creator>Парфенова</dc:creator>
  <dc:description/>
  <cp:keywords/>
  <dc:language>en-US</dc:language>
  <cp:lastModifiedBy>Oksana</cp:lastModifiedBy>
  <cp:lastPrinted>2024-11-07T16:31:00Z</cp:lastPrinted>
  <dcterms:modified xsi:type="dcterms:W3CDTF">2024-11-11T12:32:00Z</dcterms:modified>
  <cp:revision>73</cp:revision>
  <dc:subject/>
  <dc:title>АДМИНИСТРАЦИЯ МУНИЦИПАЛЬНОГО ОБРАЗОВАНИЯ</dc:title>
</cp:coreProperties>
</file>