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29235</wp:posOffset>
            </wp:positionV>
            <wp:extent cx="591185" cy="660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ГОРСКОГО СЕЛЬСКОГО ПОСЕЛЕНИЯ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января 2024 г. № 2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8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антинаркотических мероприятий на территории Пригорского сельского сельского поселения на 2024 год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4, п.2 ст.7 Федерального закона от 08.01.1998 г. №3-ФЗ «О наркотических средствах и психотропных веществах», Указом Президента РФ от 09.06.2010 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ГОР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антинаркотических мероприятий на территории Пригорского сельского на 2024 год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настоящее постановление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</w:t>
        <w:tab/>
        <w:t xml:space="preserve">    _________ О.А. Гончаров</w:t>
      </w:r>
    </w:p>
    <w:p>
      <w:pPr>
        <w:pStyle w:val="Heading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января 2024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территории При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ценка исходной ситуации 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ребители наркотиков - это потенциальные инфекционосители гепатита В, С, ВИЧ, сифилис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 взаимодействии различных структур и ведомств в профилактической и предупредительной работе. Предотвращение появления спроса на наркотики, равно как и его сокращение, - эффективное средство в борьбе с наркоманией и наркопреступ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Цели, задачи, основные направления развития. Целью Плана является минимизация угрозы распространения наркомании, ВИЧ-инфекции и алкоголизма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единой системы профилактики злоупотребления наркотиками различными категориями населения.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о вреде алкоголизма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я у молодежи Большехаланского сельского поселения мотивации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поставленной цели необходимо решить следующие задачи: - совершенствование системы профилактики наркотизации населения; - повышение роли семьи в вопросах профилактики наркотизации детей и подр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результате реализации мероприятий Плана планируется дости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осведомленности всех категорий населения Большехаланского сельского поселения по проблемам алкоголизма, табакокурения и нарком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ение наиболее полного охвата всех групп населения Большехаланского сельского поселения мероприятиями по профилактике алкоголизма, табакокурения. наркомании и токсиком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ние единой межведомственной системы сбора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доверительных отношений с семьями, в особенности с членами семей, имеющих родственников, ведущих асоциальный образ жизни по вопросам ввоза на территорию поселения, приобретения, хранения и употребления наркотикосодержащи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мероприятиями данного План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филактика негативных последствий злоупотребления наркотическими средствами и психотропными веществ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нформационное обеспечение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и, шко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школа,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сельского поселения антинаркотического тематического месячника «Знать, чтобы жить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материалов среди населения по пропаганде здорового образа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25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PC</dc:creator>
  <dc:description/>
  <cp:keywords/>
  <dc:language>en-US</dc:language>
  <cp:lastModifiedBy>специалист</cp:lastModifiedBy>
  <cp:lastPrinted>2024-11-14T16:31:00Z</cp:lastPrinted>
  <dcterms:modified xsi:type="dcterms:W3CDTF">2024-11-14T13:31:00Z</dcterms:modified>
  <cp:revision>179</cp:revision>
  <dc:subject/>
  <dc:title>АДМИНИСТРАЦИЯ ПРИГОРСКОГО СЕЛЬСКОГО ПОСЕЛЕНИЯ </dc:title>
</cp:coreProperties>
</file>