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2.95pt" filled="f" o:ole="">
            <v:imagedata r:id="rId3" o:title=""/>
          </v:shape>
          <o:OLEObject Type="Embed" ProgID="" ShapeID="ole_rId2" DrawAspect="Content" ObjectID="_776317631" r:id="rId2"/>
        </w:objec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ПРИГОРСКОГО СЕЛЬСКОГО поселения СМОЛЕНСКОГО района Смоленской области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ноября 2023  г.                                                                       № 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авок платы за единиц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а древесины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отавливаемой на земл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тавок платы за единиц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а лесных ресурсов и ставок платы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у площади лесного участка, находя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и Приг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его арен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Calibri" w:cs="Calibri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о-правовых актов в соответствие с действующим законодательством, а также в целях сохранения и рационального пользования лесов, расположенных на территории Пригорского сельского поселения Смоленского района Смоленской области, руководствуясь частью 4 статьи 73, статьей 84 Лес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 Уставом Пригорского сельского поселения Смоленского района Смоле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ГОР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авки платы за единицу объема древесины, заготавливаемой на землях, находящихся в собственности Пригорского сельского поселения Смоленского района Смол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ля основных пород - равными ставкам платы за единицу объема древесины лесных насаждений (основные породы) для Смоленского лесотаксового района, установл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ля неосновных пород - равными ставкам платы за единицу объема древесины лесных насаждений (неосновные породы) для 2-го лесотаксового пояса, установл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и платы за единицу объема древесины применять с учетом коэффициентов к ставкам платы за единицу объема лесных ресурсов, установленных Постановлением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несение пород лесных насаждений к основным и неосновным определять в соответствии с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тавки платы за единицу площади лесных участков, находящихся в собственности Пригорского сельского поселения Смоленского района Смоленской области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ри осуществлении рекреационной деятельности - в соответствии с отчетом независимого оценщика, составленным в соответствии с законодательством Российской Федерации об оценочной деятельности, но не ниже ста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 за единицу площади лесного участ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федеральной собственности, при осуществлении рекреационной деятельности, утвержденных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при иных видах разрешенного использования лесов - в соответствии со ставками платы за единицу площади лесного участка, находящегося в федеральной собственности, утвержденными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тавки платы за единицу объема недревесных лесных ресурсов в соответствии со ставками, утвержденными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вки платы за единицу площади лесных участков, находящихся в собственности Пригорского сельского поселения Смоленского района Смоленской области, и ставки платы за единицу объема недревесных лесных ресурсов применять с учетом коэффициентов к ставкам платы за единицу площади лесных участков и за единицу объема недревесных лесных ресурсов, установленных Постановлением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едусмотренные пунктами 1, 4, 5 настоящего постановления ставки платы применяются при исчислении размера вред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 на землях любых категорий, находящихся в собственности Пригорского сельского поселения Смоленского района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Опубликовать настоящее постановление в газете «Сельска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и                                                                                                                                                 Пригорского сельского поселения                                                                                  Смоленского района Смоленской область    _____________   </w:t>
      </w:r>
      <w:r>
        <w:rPr>
          <w:sz w:val="28"/>
          <w:szCs w:val="28"/>
        </w:rPr>
        <w:t>О.А. Гончаров</w:t>
      </w:r>
    </w:p>
    <w:p>
      <w:pPr>
        <w:pStyle w:val="Style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vertAlign w:val="superscript"/>
        </w:rPr>
      </w:pPr>
      <w:bookmarkStart w:id="0" w:name="Par146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81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>
      <w:sz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Mozheikin</dc:creator>
  <dc:description/>
  <cp:keywords/>
  <dc:language>en-US</dc:language>
  <cp:lastModifiedBy>специалист</cp:lastModifiedBy>
  <cp:lastPrinted>2023-11-13T15:44:00Z</cp:lastPrinted>
  <dcterms:modified xsi:type="dcterms:W3CDTF">2023-11-13T12:44:00Z</dcterms:modified>
  <cp:revision>91</cp:revision>
  <dc:subject/>
  <dc:title/>
</cp:coreProperties>
</file>