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2023 год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год и плановый период 2024 и 2025 год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 Пригорского сельского поселения Смоленского района Смоленской области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37 198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19 855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19 85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38 290,5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бразования Пригорского сельского поселения Смоленского района Смоленской област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091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,3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3 году из бюджета муниципального образования Пригор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 xml:space="preserve">26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Пригорского сельского поселения Смоленского района Смоле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 19 494,4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1 855,1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1 855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9 494,4 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476,7</w:t>
      </w:r>
      <w:r>
        <w:rPr>
          <w:sz w:val="28"/>
          <w:szCs w:val="28"/>
        </w:rPr>
        <w:t xml:space="preserve"> тыс. руб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ригор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4 году из бюджета муниципального образования Приго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Пригорского сельского поселения Смоленского района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20 699,3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 065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2 065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20 699,3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1 001,6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ригор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5 году из бюджета муниципального образования Приго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зачисления доходов в бюджет муниципального образования Пригорского сельского поселения Смоленского района Смолен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Пригорского сельского поселения Смоленского района Смоленской области  на 2023 год и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, что доходы бюджета, поступающие в 2023 году и плановых периодах 2024 и 2025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23 год и  плановый период 2024 и 2025 годов».</w:t>
      </w:r>
    </w:p>
    <w:p>
      <w:pPr>
        <w:pStyle w:val="Con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.</w:t>
      </w:r>
    </w:p>
    <w:p>
      <w:pPr>
        <w:pStyle w:val="Normal"/>
        <w:numPr>
          <w:ilvl w:val="0"/>
          <w:numId w:val="0"/>
        </w:numPr>
        <w:autoSpaceDE w:val="false"/>
        <w:ind w:left="1725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Пригорского сельского поселения Смоленского района Смоленской области на 2023 год и плановый период 2024 и 2025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ведомственную структуру расходов бюджета муниципального образования Пригорского сельского поселения Смоленского района Смоленской области на 2023 год и плановый период 2024 и 2025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ригорского сельского поселения Смоленского района Смоленской области на 2023 и плановый период 2024 и 2025 годов согласно приложению №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Пригорского сельского поселения Смоленского района Смоленской области на 2023 год и плановый период 2024 и 2025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Пригорского сельского поселения Смоленского района Смоленской области резервный фонд Администрации Приго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в размере 0,0 тыс. рублей, что составляет 0,00 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4 год в размер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что составляет 0,5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5 год в размер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что составляет 0,5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Пригор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3 год в размере </w:t>
      </w:r>
      <w:r>
        <w:rPr>
          <w:b/>
          <w:sz w:val="28"/>
          <w:szCs w:val="28"/>
        </w:rPr>
        <w:t xml:space="preserve">415,5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4 год в размере </w:t>
      </w:r>
      <w:r>
        <w:rPr>
          <w:b/>
          <w:sz w:val="28"/>
          <w:szCs w:val="28"/>
        </w:rPr>
        <w:t xml:space="preserve">425,3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5 год в размере </w:t>
      </w:r>
      <w:r>
        <w:rPr>
          <w:b/>
          <w:sz w:val="28"/>
          <w:szCs w:val="28"/>
        </w:rPr>
        <w:t xml:space="preserve">442,7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Приго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а 2023 год в размере </w:t>
      </w:r>
      <w:r>
        <w:rPr>
          <w:b/>
          <w:sz w:val="28"/>
          <w:szCs w:val="28"/>
        </w:rPr>
        <w:t>17 063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на 2024 год в размере </w:t>
      </w:r>
      <w:r>
        <w:rPr>
          <w:b/>
          <w:sz w:val="28"/>
          <w:szCs w:val="28"/>
        </w:rPr>
        <w:t xml:space="preserve">4 146,9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на 2025 год в размере </w:t>
      </w:r>
      <w:r>
        <w:rPr>
          <w:b/>
          <w:sz w:val="28"/>
          <w:szCs w:val="28"/>
        </w:rPr>
        <w:t>4 365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огнозируемый объем доходов местного бюджета в части доходов, установленных решением Совета Депутатов Пригорского сельского поселения Смоленского района Смоленской области </w:t>
      </w:r>
      <w:r>
        <w:rPr>
          <w:sz w:val="28"/>
        </w:rPr>
        <w:t>от 19.03.2014 года №4 «О муниципальном дорожном фонде Пригорского сельского поселения Смоленского района Смоленской области»</w:t>
      </w:r>
      <w:r>
        <w:rPr>
          <w:sz w:val="28"/>
          <w:szCs w:val="28"/>
        </w:rPr>
        <w:t xml:space="preserve">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3 год  </w:t>
      </w:r>
      <w:r>
        <w:rPr>
          <w:b/>
          <w:sz w:val="28"/>
          <w:szCs w:val="28"/>
        </w:rPr>
        <w:t>4 18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4 год  </w:t>
      </w:r>
      <w:r>
        <w:rPr>
          <w:b/>
          <w:sz w:val="28"/>
          <w:szCs w:val="28"/>
        </w:rPr>
        <w:t xml:space="preserve">4 146,9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2025 год  </w:t>
      </w:r>
      <w:r>
        <w:rPr>
          <w:b/>
          <w:sz w:val="28"/>
          <w:szCs w:val="28"/>
        </w:rPr>
        <w:t>4 36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4 года по долговым обязательствам </w:t>
      </w:r>
      <w:r>
        <w:rPr>
          <w:sz w:val="28"/>
          <w:szCs w:val="28"/>
        </w:rPr>
        <w:t>муниципального образования Приго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5 года по долговым обязательствам </w:t>
      </w:r>
      <w:r>
        <w:rPr>
          <w:sz w:val="28"/>
          <w:szCs w:val="28"/>
        </w:rPr>
        <w:t>муниципального образования Приго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6 года по долговым обязательствам </w:t>
      </w:r>
      <w:r>
        <w:rPr>
          <w:sz w:val="28"/>
          <w:szCs w:val="28"/>
        </w:rPr>
        <w:t>муниципального образования Приго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Пригор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3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Пригор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3 год и плановый период 2024 и 2025 годов</w:t>
      </w:r>
      <w:r>
        <w:rPr>
          <w:bCs/>
          <w:sz w:val="28"/>
          <w:szCs w:val="28"/>
        </w:rPr>
        <w:t xml:space="preserve"> согласно приложению №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Пригор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3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Пригор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3 год общий объем бюджетных ассигнований, предусмотренных на исполнение муниципальных гарантий муниципального образования Пригорского сельского поселения Смоленского района Смоленской области по возможным гарантийным случаям в 2023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4 и 2025 годов общий объем бюджетных ассигнований, предусмотренных на исполнение муниципальных гарантий муниципального образования Пригорского сельского поселения Смоленского района Смоленской области по возможным гарантийным </w:t>
        <w:tab/>
        <w:t xml:space="preserve">случаям 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5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3</w:t>
      </w:r>
    </w:p>
    <w:p>
      <w:pPr>
        <w:pStyle w:val="Style15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Пригор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Пригор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году – </w:t>
      </w:r>
      <w:r>
        <w:rPr>
          <w:b/>
          <w:sz w:val="28"/>
          <w:szCs w:val="28"/>
        </w:rPr>
        <w:t>255,5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332,4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332,4</w:t>
      </w:r>
      <w:r>
        <w:rPr>
          <w:sz w:val="28"/>
          <w:szCs w:val="28"/>
        </w:rPr>
        <w:t xml:space="preserve"> тыс. руб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Пригор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Приго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Пригор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3 года, 1 января 2024 года, 1 января 2025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Пригор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3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3, 2024, 2025 годах на реализацию да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течение финансового года Совет депутатов и Администрация Пригор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3, 2024, 2025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Пригор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Сельская правд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Сельская правда»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Пригорского сельского поселения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 xml:space="preserve">                    </w:t>
        <w:tab/>
        <w:t>О.А.Гончаров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25.12.2023г.  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Пригорского сельского поселения Смоленского района Смоленской области на 2023 год и плановый период 2024 и 2025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ригор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59"/>
        <w:gridCol w:w="1418"/>
        <w:gridCol w:w="1417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26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10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699,3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699,3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699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699,3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9,3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9,3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9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.  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муниципального образования Пригорского сельского поселения  Смоленского района Смоленской области на 2023 год и плановый период 2024 и 2025 год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9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9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1 05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1 05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1 1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49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99,3</w:t>
            </w:r>
          </w:p>
        </w:tc>
      </w:tr>
    </w:tbl>
    <w:p>
      <w:pPr>
        <w:pStyle w:val="Normal"/>
        <w:ind w:left="708" w:firstLine="1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.  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ригорского сельского поселения Смоленского района Смоленской области на 2023 год и плановый период 2024 и 2025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руб.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97"/>
        <w:gridCol w:w="697"/>
        <w:gridCol w:w="1337"/>
        <w:gridCol w:w="697"/>
        <w:gridCol w:w="1069"/>
        <w:gridCol w:w="1069"/>
        <w:gridCol w:w="1068"/>
      </w:tblGrid>
      <w:tr>
        <w:trPr>
          <w:trHeight w:val="8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6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горского сельского поселения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9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97,7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4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12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2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2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5,2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Капитальный ремонт и ремонт автомобильных дорог общего пользования местного значения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81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3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</w:tr>
      <w:tr>
        <w:trPr>
          <w:trHeight w:val="15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3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.  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ригорского сельского поселения Смоленского района Смоленской области на 2023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61"/>
        <w:gridCol w:w="1336"/>
        <w:gridCol w:w="761"/>
        <w:gridCol w:w="1165"/>
        <w:gridCol w:w="1164"/>
        <w:gridCol w:w="1163"/>
      </w:tblGrid>
      <w:tr>
        <w:trPr>
          <w:trHeight w:val="8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6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4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2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2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5,2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Капитальный ремонт и ремонт автомобильных дорог общего пользования местного значения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Пригор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336"/>
        <w:gridCol w:w="845"/>
        <w:gridCol w:w="1277"/>
        <w:gridCol w:w="1278"/>
        <w:gridCol w:w="1276"/>
      </w:tblGrid>
      <w:tr>
        <w:trPr>
          <w:trHeight w:val="8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Капитальный ремонт и ремонт автомобильных дорог общего пользования местного значения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1S1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</w:tr>
      <w:tr>
        <w:trPr>
          <w:trHeight w:val="15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 и бюджете муниципального образования "Смоленский район" Смолен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0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0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4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4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15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2</w:t>
            </w:r>
          </w:p>
        </w:tc>
      </w:tr>
      <w:tr>
        <w:trPr>
          <w:trHeight w:val="15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2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1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9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 от    25.12.2023г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Пригор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5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  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ригорского сельского поселения Смоленского района Смоленской области на 2023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Пригорского сельского поселения Смоленского района Смоленской области в 2023 году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Пригор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Каспля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 от    25.12.2023г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ригорского сельского поселения Смоленского района Смоленской области на плановый период 2024 и 2025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Пригорского сельского поселения Смоленского района Смоленской области в 2024 и 2025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551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ные условия предоставления муниципальных гарантий муниципального образования Пригорского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) за счет расходов бюджета муниципального образования Пригор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за счет расходов бюджета муниципального образования Пригорского сельского поселения Смоленского района Смоленской области – 0,0 тыс. рублей.</w:t>
      </w:r>
    </w:p>
    <w:p>
      <w:pPr>
        <w:pStyle w:val="Normal"/>
        <w:ind w:firstLine="552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№ 45   от    25.12.2023г «О внесении изменений и дополнений в решение Совета депутатов Пригорского сельского поселения Смоленского района Смоленской области № 29 от 22.12.2022г. «О бюджете Пригорского сельского поселения Смоленского района Смоленской области на 2023  и плановый период 2024 и 2025годов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Пригорского сельского поселения  Смоленского района Смоленской области на 2023 год и плановый период 2024 и 2025 годов в части доходов, установленных решением Совета Депутатов Пригорского сельского поселения Смоленского района Смоленской области </w:t>
      </w:r>
      <w:r>
        <w:rPr>
          <w:b/>
          <w:sz w:val="22"/>
          <w:szCs w:val="22"/>
        </w:rPr>
        <w:t xml:space="preserve">от  19.03.2014 года №4 «О муниципальном дорожном фонде Пригорского сельского поселения Смоленского района Смоленской области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2</w:t>
            </w:r>
          </w:p>
        </w:tc>
      </w:tr>
    </w:tbl>
    <w:p>
      <w:pPr>
        <w:pStyle w:val="Normal"/>
        <w:ind w:left="708" w:first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0:00Z</dcterms:created>
  <dc:creator>~</dc:creator>
  <dc:description/>
  <cp:keywords/>
  <dc:language>en-US</dc:language>
  <cp:lastModifiedBy>admin</cp:lastModifiedBy>
  <cp:lastPrinted>2023-12-22T16:23:00Z</cp:lastPrinted>
  <dcterms:modified xsi:type="dcterms:W3CDTF">2023-12-22T13:40:00Z</dcterms:modified>
  <cp:revision>2</cp:revision>
  <dc:subject/>
  <dc:title> </dc:title>
</cp:coreProperties>
</file>