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  <w:t>РЕШЕНИЕ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21 декабря 2023 года</w:t>
        <w:tab/>
        <w:t xml:space="preserve">                    № 44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О бюджете муниципального образования Пригорского сельского поселения Смоленского района Смоленской области на 2024 год и плановый период 2025 и 2026 год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 Пригорского сельского поселения Смоленского района Смолен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21 125,2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808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3 808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21 125,2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муниципального образования Пригор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3 году из бюджета муниципального образования Пригор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 xml:space="preserve">27,8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Пригорского сельского поселения Смоленского района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 17 658,7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713,7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3 71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7 658,7 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441,5</w:t>
      </w:r>
      <w:r>
        <w:rPr>
          <w:sz w:val="28"/>
          <w:szCs w:val="28"/>
        </w:rPr>
        <w:t xml:space="preserve"> тыс. руб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ригорского сельского поселения Смоле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5 году из бюджета муниципального образования Приго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7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муниципального образования Пригорского сельского поселения Смоленского района Смоленской области на 202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18 305,8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713,0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3 713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Приго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18 305,8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915,3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ригорского сельского поселения Смоленского района Смолен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6 году из бюджета муниципального образования Приго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7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зачисления доходов в бюджет муниципального образования Пригорского сельского поселения Смоленского района Смоленской области на 2024 год и плановый период 2025 и 2026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Пригорского сельского поселения Смоленского района Смоленской области  на 2024 год и плановый период 2025 и 2026 годов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, что доходы бюджета, поступающие в 2024 году и плановых периодах 2025 и 2026 годов, формируются за счет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федеральных и местных налогов и сборов – в соответствии с нормативами отчислений, установленными областным законом «Об областном бюджете на 2024 год и  плановый период 2025 и 2026 годов».</w:t>
      </w:r>
    </w:p>
    <w:p>
      <w:pPr>
        <w:pStyle w:val="Con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.</w:t>
      </w:r>
    </w:p>
    <w:p>
      <w:pPr>
        <w:pStyle w:val="Normal"/>
        <w:numPr>
          <w:ilvl w:val="0"/>
          <w:numId w:val="0"/>
        </w:numPr>
        <w:autoSpaceDE w:val="false"/>
        <w:ind w:left="1725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доходы бюджета муниципального образования Пригорского сельского поселения Смоленского района Смоленской области на 2024 год и плановый период 2025 и 2026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ведомственную структуру расходов бюджета муниципального образования Пригор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ригорского сельского поселения Смоленского района Смоленской области на 2024 и плановый период 2025 и 2026 годов согласно приложению №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 муниципального образования Пригорского сельского поселения Смоленского района Смоленской области на 2024 год и плановый период 2025 и 2026 годов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муниципального образования Пригорского сельского поселения Смоленского района Смоленской области резервный фонд Администрации Приго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4 год в размере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лей, что составляет 0,9 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лей, что составляет 1,1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лей, что составляет 1,1 процента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муниципального образования Пригор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 на 2026 год в размер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бъем бюджетных ассигнований муниципального дорожного фонда Приго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на 2024 год в размере </w:t>
      </w:r>
      <w:r>
        <w:rPr>
          <w:b/>
          <w:sz w:val="28"/>
          <w:szCs w:val="28"/>
        </w:rPr>
        <w:t>3 957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огнозируемый объем доходов местного бюджета в части доходов, установленных решением Совета Депутатов Пригорского сельского поселения Смоленского района Смоленской области </w:t>
      </w:r>
      <w:r>
        <w:rPr>
          <w:sz w:val="28"/>
        </w:rPr>
        <w:t>от 19.03.2014 года №4 «О муниципальном дорожном фонде Пригорского сельского поселения Смоленского района Смоленской области»</w:t>
      </w:r>
      <w:r>
        <w:rPr>
          <w:sz w:val="28"/>
          <w:szCs w:val="28"/>
        </w:rPr>
        <w:t xml:space="preserve">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 </w:t>
      </w:r>
      <w:r>
        <w:rPr>
          <w:b/>
          <w:sz w:val="28"/>
          <w:szCs w:val="28"/>
        </w:rPr>
        <w:t>3 957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25 год 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2026 год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1 января 2025 года по долговым обязательствам </w:t>
      </w:r>
      <w:r>
        <w:rPr>
          <w:sz w:val="28"/>
          <w:szCs w:val="28"/>
        </w:rPr>
        <w:t>муниципального образования Приго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1 января 2026 года по долговым обязательствам </w:t>
      </w:r>
      <w:r>
        <w:rPr>
          <w:sz w:val="28"/>
          <w:szCs w:val="28"/>
        </w:rPr>
        <w:t>муниципального образования Приго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 1 января 2027 года по долговым обязательствам </w:t>
      </w:r>
      <w:r>
        <w:rPr>
          <w:sz w:val="28"/>
          <w:szCs w:val="28"/>
        </w:rPr>
        <w:t>муниципального образования Приго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бюджета муниципального образования Пригорского сельского поселения Смоленского района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Пригорского сельского поселения</w:t>
      </w:r>
      <w:r>
        <w:rPr>
          <w:rFonts w:cs="Consultant;Courier New" w:ascii="Consultant;Courier New" w:hAnsi="Consultant;Courier New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го района Смоленской области на </w:t>
      </w:r>
      <w:r>
        <w:rPr>
          <w:sz w:val="28"/>
          <w:szCs w:val="28"/>
        </w:rPr>
        <w:t>2024 год и плановый период 2025 и 2026 годов</w:t>
      </w:r>
      <w:r>
        <w:rPr>
          <w:bCs/>
          <w:sz w:val="28"/>
          <w:szCs w:val="28"/>
        </w:rPr>
        <w:t xml:space="preserve"> согласно приложению №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Пригор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Пригор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Пригорского сельского поселения Смоленского района Смоленской области по возможным гарантийным случаям в 2024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Пригорского сельского поселения Смоленского района Смоленской области по возможным гарантийным </w:t>
        <w:tab/>
        <w:t xml:space="preserve">случаям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6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13</w:t>
      </w:r>
    </w:p>
    <w:p>
      <w:pPr>
        <w:pStyle w:val="Style15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Пригор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Пригор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4году – </w:t>
      </w:r>
      <w:r>
        <w:rPr>
          <w:b/>
          <w:sz w:val="28"/>
          <w:szCs w:val="28"/>
        </w:rPr>
        <w:t>346,4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346,4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b/>
          <w:sz w:val="28"/>
          <w:szCs w:val="28"/>
        </w:rPr>
        <w:t>346,4</w:t>
      </w:r>
      <w:r>
        <w:rPr>
          <w:sz w:val="28"/>
          <w:szCs w:val="28"/>
        </w:rPr>
        <w:t xml:space="preserve"> тыс. руб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15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Пригорского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а депутатов Приго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Пригор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4 года, 1 января 2025 года, 1 января 2026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омственную и функциональную 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3"/>
        <w:rPr/>
      </w:pPr>
      <w:r>
        <w:rPr/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, с последующим утверждением Советом депутатов Пригорского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4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, 2025, 2026 годах на реализацию данной целевой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течение финансового года Совет депутатов и Администрация Пригор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ю (выпадению) доходов,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местном бюджете на 2024, 2025, 2026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Пригорского сельского поселения Смоленского района Смоленской области, указанных в части 2 настоящей статьи (далее – целевые средств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в соответствии со статьей 24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газете </w:t>
      </w:r>
      <w:r>
        <w:rPr>
          <w:sz w:val="28"/>
          <w:szCs w:val="28"/>
        </w:rPr>
        <w:t>«Сельская правда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Сельская правд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>Пригорского сельского поселения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  <w:tab/>
        <w:tab/>
        <w:t xml:space="preserve">                    </w:t>
        <w:tab/>
        <w:t>О.А.Гончаров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числения до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Пригорского сельского поселения Смоленского района Смоленской области на 2024 год и плановый период 2025 и 2026 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842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сельских поселений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Пригор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559"/>
        <w:gridCol w:w="1418"/>
        <w:gridCol w:w="1417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26 год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10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6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-18 305,8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6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305,8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6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30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6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305,8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5,8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 6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5,8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5,8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>
          <w:sz w:val="24"/>
          <w:szCs w:val="28"/>
        </w:rPr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муниципального образования Пригорского сельского поселения  Смоленского района Смоленской области на 2024 год и плановый период 2025 и 2026 год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4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7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1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7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1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6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65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305,8</w:t>
            </w:r>
          </w:p>
        </w:tc>
      </w:tr>
    </w:tbl>
    <w:p>
      <w:pPr>
        <w:pStyle w:val="Normal"/>
        <w:ind w:left="708" w:firstLine="1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>
          <w:bCs/>
          <w:sz w:val="24"/>
          <w:szCs w:val="28"/>
        </w:rPr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Пригор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руб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97"/>
        <w:gridCol w:w="763"/>
        <w:gridCol w:w="1488"/>
        <w:gridCol w:w="773"/>
        <w:gridCol w:w="1051"/>
        <w:gridCol w:w="1051"/>
        <w:gridCol w:w="1051"/>
      </w:tblGrid>
      <w:tr>
        <w:trPr>
          <w:trHeight w:val="8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3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игорского сельского поселения Смолен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70,3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1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 04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2,2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229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60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3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3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3</w:t>
            </w:r>
          </w:p>
        </w:tc>
      </w:tr>
      <w:tr>
        <w:trPr>
          <w:trHeight w:val="229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178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1,9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,9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,9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1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65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3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ригорского сельского поселения Смоленского района Смоленской области на 2024 и плановый период 2025 и 2026 год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820"/>
        <w:gridCol w:w="1600"/>
        <w:gridCol w:w="831"/>
        <w:gridCol w:w="1124"/>
        <w:gridCol w:w="1124"/>
        <w:gridCol w:w="1125"/>
      </w:tblGrid>
      <w:tr>
        <w:trPr>
          <w:trHeight w:val="8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3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2,2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22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15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3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3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3</w:t>
            </w:r>
          </w:p>
        </w:tc>
      </w:tr>
      <w:tr>
        <w:trPr>
          <w:trHeight w:val="22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178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1,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,9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,9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12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6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305,8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5 год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муниципального образования Пригор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750"/>
        <w:gridCol w:w="908"/>
        <w:gridCol w:w="1246"/>
        <w:gridCol w:w="1247"/>
        <w:gridCol w:w="1245"/>
      </w:tblGrid>
      <w:tr>
        <w:trPr>
          <w:trHeight w:val="85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3</w:t>
            </w:r>
          </w:p>
        </w:tc>
      </w:tr>
      <w:tr>
        <w:trPr>
          <w:trHeight w:val="10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83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1,9</w:t>
            </w:r>
          </w:p>
        </w:tc>
      </w:tr>
      <w:tr>
        <w:trPr>
          <w:trHeight w:val="323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10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10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,9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8,6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229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3</w:t>
            </w:r>
          </w:p>
        </w:tc>
      </w:tr>
      <w:tr>
        <w:trPr>
          <w:trHeight w:val="229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3</w:t>
            </w:r>
          </w:p>
        </w:tc>
      </w:tr>
      <w:tr>
        <w:trPr>
          <w:trHeight w:val="7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</w:t>
            </w:r>
          </w:p>
        </w:tc>
      </w:tr>
      <w:tr>
        <w:trPr>
          <w:trHeight w:val="10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78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12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8017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1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6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305,8</w:t>
            </w:r>
          </w:p>
        </w:tc>
      </w:tr>
    </w:tbl>
    <w:p>
      <w:pPr>
        <w:pStyle w:val="Normal"/>
        <w:ind w:firstLine="567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ind w:left="360" w:right="125" w:hanging="0"/>
        <w:jc w:val="center"/>
        <w:rPr/>
      </w:pPr>
      <w:r>
        <w:rPr>
          <w:b/>
          <w:sz w:val="24"/>
          <w:szCs w:val="24"/>
        </w:rPr>
        <w:t>Программа государственных внутренних заимствований муниципального образования Пригор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направляемых на погашение основного долга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026 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Пригорского сельского поселения Смоленского района Смоленской области на 2024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Пригорского сельского поселения Смоленского района Смоленской области в 2024 году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Пригор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Каспля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Пригорского сельского поселения Смоленского района Смоленской области на плановый период 2025 и 2026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Пригорского сельского поселения Смоленского района Смоленской области в 2025 и 2026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551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ные условия предоставления муниципальных гарантий муниципального образования Пригорского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Cs/>
          <w:sz w:val="24"/>
          <w:szCs w:val="24"/>
          <w:lang w:eastAsia="ar-SA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bCs/>
          <w:sz w:val="24"/>
          <w:szCs w:val="24"/>
          <w:lang w:eastAsia="ar-SA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2) за счет расходов бюджета муниципального образования Пригорского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Cs/>
          <w:sz w:val="24"/>
          <w:szCs w:val="24"/>
          <w:lang w:eastAsia="ar-SA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6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bCs/>
          <w:sz w:val="24"/>
          <w:szCs w:val="24"/>
          <w:lang w:eastAsia="ar-SA"/>
        </w:rPr>
        <w:t>Приго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за счет расходов бюджета муниципального образования Пригорского сельского поселения Смоленского района Смоленской области – 0,0 тыс. рублей.</w:t>
      </w:r>
    </w:p>
    <w:p>
      <w:pPr>
        <w:pStyle w:val="Normal"/>
        <w:ind w:firstLine="552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>
          <w:sz w:val="24"/>
          <w:szCs w:val="28"/>
        </w:rPr>
      </w:pPr>
      <w:r>
        <w:rPr>
          <w:sz w:val="24"/>
          <w:szCs w:val="24"/>
        </w:rPr>
        <w:t>к решению Совета депутатов Пригорского сельского поселения Смоленского района Смоленской области от 21.12.2023 г. № 44 «О бюджете муниципального образования Пригор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Пригорского сельского поселения  Смоленского района Смоленской области на 2024 год и плановый период 2025 и 2026 годов в части доходов, установленных решением Совета Депутатов Пригорского сельского поселения Смоленского района Смоленской области </w:t>
      </w:r>
      <w:r>
        <w:rPr>
          <w:b/>
          <w:sz w:val="22"/>
          <w:szCs w:val="22"/>
        </w:rPr>
        <w:t xml:space="preserve">от  19.03.2014 года №4 «О муниципальном дорожном фонде Пригорского сельского поселения Смоленского района Смоленской области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8" w:first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2:00Z</dcterms:created>
  <dc:creator>~</dc:creator>
  <dc:description/>
  <cp:keywords/>
  <dc:language>en-US</dc:language>
  <cp:lastModifiedBy>admin</cp:lastModifiedBy>
  <cp:lastPrinted>2023-12-21T17:24:00Z</cp:lastPrinted>
  <dcterms:modified xsi:type="dcterms:W3CDTF">2023-12-26T10:32:00Z</dcterms:modified>
  <cp:revision>2</cp:revision>
  <dc:subject/>
  <dc:title> </dc:title>
</cp:coreProperties>
</file>