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95pt" filled="f" o:ole="">
            <v:imagedata r:id="rId3" o:title=""/>
          </v:shape>
          <o:OLEObject Type="Embed" ProgID="" ShapeID="ole_rId2" DrawAspect="Content" ObjectID="_1565932117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  ПРИГОРСКОГО СЕЛЬСКОГО поселения СМОЛЕНСКОГО района Смоленской области</w:t>
      </w:r>
    </w:p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23  г.                                                                       № 41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right="431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горского сельского поселения Смоленского района Смоленской области</w:t>
            </w:r>
          </w:p>
          <w:p>
            <w:pPr>
              <w:pStyle w:val="ConsPlusTitle"/>
              <w:spacing w:lineRule="auto" w:line="276" w:before="0" w:after="200"/>
              <w:ind w:left="34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6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В соответствии с частью 1 статьи 5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6 октября </w:t>
        <w:br/>
        <w:t>2003 года № 131-ФЗ «Об общих принципах организации местного самоуправления в Российской Федерации», Уставом Пригорского сельского поселения Смоленского района Смоленской области, Совет депутатов Пригорского сельского поселения Смоленского района Смоленской области 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Пригор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 «Сельская правда».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hanging="0"/>
        <w:rPr/>
      </w:pPr>
      <w:r>
        <w:rPr>
          <w:sz w:val="28"/>
          <w:szCs w:val="28"/>
        </w:rPr>
        <w:t>Глава муниципального образовании                                                                                                                                                 Пригорского сельского поселения                                                                                  Смоленского района Смоленской область</w:t>
      </w:r>
      <w:r>
        <w:rPr>
          <w:b/>
          <w:sz w:val="28"/>
          <w:szCs w:val="28"/>
        </w:rPr>
        <w:t xml:space="preserve">    _____________   О.А. Гончаров</w:t>
      </w:r>
    </w:p>
    <w:p>
      <w:pPr>
        <w:pStyle w:val="Style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bookmarkStart w:id="0" w:name="Par146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ригорскогос сельского поселения Смоленского района Смоленской области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ноября 2023 № 4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230" w:leader="none"/>
        </w:tabs>
        <w:ind w:left="1418" w:right="19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1134" w:right="22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Пригорского сельского поселения Смоленского района Смоленской области </w:t>
      </w:r>
    </w:p>
    <w:p>
      <w:pPr>
        <w:pStyle w:val="ConsPlusTitl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230" w:leader="none"/>
        </w:tabs>
        <w:ind w:left="1418" w:right="19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правила расчета и возврата сумм инициативных платежей, подлежащих возврату лицам (в том числе организациям), осуществившим их перечисление в бюджет Пригорского сельского поселения Смоленского района Смолен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инициативного проекта (далее – плательщики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плательщикам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, предусмотренном пунктом 3 настоящего Порядка, сумма перечисленных плательщиками инициативных платежей возвращается в полном объем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предусмотренном пунктом 4 настоящего Порядка, сумма неиспользованного остатка инициативных платежей, подлежащего возврату каждому плательщику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ется по следующей формул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) х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умма возврата инициативных платеж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му плательщик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едполагаемая общая стоимость инициативного проекта (согласно предварительному расчету необходимых расходов на реализацию инициативного проекта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ая стоимость реализованного инициативного проек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оля инициативных платежей i-го плательщика в предполагаемой общей стоимости инициативного проек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ся по формул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мер поступивших в местный бюджет инициативных платежей 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плательщи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течение 10 рабочих дней после истечения срока реализации инициативного  проекта Администрация Пригорского сельского поселения Смоленского района Смоленской области (далее – Администрация)</w:t>
      </w:r>
      <w:r>
        <w:rPr>
          <w:rFonts w:cs="Times New Roman" w:ascii="Times New Roman" w:hAnsi="Times New Roman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расчет суммы инициативных платежей, подлежащей возврату плательщикам, и направляет плательщикам уведомление о возврате инициативных платеж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уведомлении должны содержаться сведения о сумме инициативных платежей, подлежащих возврат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возврата сумм инициативных платежей либо их неиспользованного остатка плательщик в течение 30 дней с момента получения уведомления подает в Администраци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 о возврате сумм инициативных платежей, которое должно содержать следующую информаци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ля юридических лиц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и КПП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контактный телефон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и главного бухгалтера (в случае его наличия), печать (в случае ее наличия) и дата подпис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ля физических лиц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 и контактный телефон (при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ные данны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(при его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физического лица (с ее расшифровкой), дата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рилагаю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окумент, подтверждающий полномочия (в случае если с заявлением обращается представитель плательщика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опии платежных документов, подтверждающих внесение инициативных платеж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.</w:t>
      </w:r>
    </w:p>
    <w:p>
      <w:pPr>
        <w:pStyle w:val="Normal"/>
        <w:autoSpaceDE w:val="false"/>
        <w:spacing w:lineRule="atLeast" w:line="240" w:before="0" w:after="200"/>
        <w:ind w:right="-1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Mozheikin</dc:creator>
  <dc:description/>
  <cp:keywords/>
  <dc:language>en-US</dc:language>
  <cp:lastModifiedBy>специалист</cp:lastModifiedBy>
  <cp:lastPrinted>2023-11-02T15:12:00Z</cp:lastPrinted>
  <dcterms:modified xsi:type="dcterms:W3CDTF">2023-11-24T08:42:00Z</dcterms:modified>
  <cp:revision>87</cp:revision>
  <dc:subject/>
  <dc:title/>
</cp:coreProperties>
</file>