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2.95pt" filled="f" o:ole="">
            <v:imagedata r:id="rId3" o:title=""/>
          </v:shape>
          <o:OLEObject Type="Embed" ProgID="" ShapeID="ole_rId2" DrawAspect="Content" ObjectID="_73727928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 ПРИГОР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» октября 2023  г.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34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иго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риго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Приго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5.12.2008 № 273-ФЗ «О противодействии коррупции», Совет депутатов Пригорского сельского поселения Смоленского района Смолен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. 1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игорского сельского поселения Смоленского района Смоленской области, а также сведений о доходах, расходах, об имуществ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их супруг (супругов) и несовершеннолетних детей на официальном сайте Администрации Пригорского сельского поселения Смоленского района Смоленской области, в информационно-телекоммуникационной сети Администрации Пригорского сельского поселения Смоленского района Смоленской области «Интернет» и предоставления этих сведений общероссийским средствам массовой информации для опубликования в связи с их запросом,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еспечение доступа к информации о представляемых лицами, замещающими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>Совета депутатов 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язанности представить сведения о доходах, расходах, об имуществе и обязательствах имущественного характера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>Совета депутатов 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требования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предоставления для опубликования средствам массовой информации в порядке, определяемом муниципальным правовым актом, не применяю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Глава муниципального образовании                                                                                                  Пригорского сельского поселения                                                                                  Смоленского района Смоленской область</w:t>
      </w:r>
      <w:r>
        <w:rPr>
          <w:b/>
          <w:sz w:val="28"/>
          <w:szCs w:val="28"/>
        </w:rPr>
        <w:t xml:space="preserve">    _____________   О.А. Гончаров</w:t>
      </w:r>
    </w:p>
    <w:p>
      <w:pPr>
        <w:pStyle w:val="Style15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firstLine="709"/>
        <w:rPr>
          <w:rFonts w:ascii="Times New Roman" w:hAnsi="Times New Roman" w:cs="Times New Roman"/>
          <w:sz w:val="18"/>
          <w:szCs w:val="18"/>
        </w:rPr>
      </w:pPr>
      <w:bookmarkStart w:id="0" w:name="Par146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Mozheikin</dc:creator>
  <dc:description/>
  <cp:keywords/>
  <dc:language>en-US</dc:language>
  <cp:lastModifiedBy>специалист</cp:lastModifiedBy>
  <cp:lastPrinted>2023-10-12T16:31:00Z</cp:lastPrinted>
  <dcterms:modified xsi:type="dcterms:W3CDTF">2023-10-18T10:48:00Z</dcterms:modified>
  <cp:revision>83</cp:revision>
  <dc:subject/>
  <dc:title/>
</cp:coreProperties>
</file>