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62.95pt" filled="f" o:ole="">
            <v:imagedata r:id="rId3" o:title=""/>
          </v:shape>
          <o:OLEObject Type="Embed" ProgID="" ShapeID="ole_rId2" DrawAspect="Content" ObjectID="_672187960" r:id="rId2"/>
        </w:objec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овет депутатов  ПРИГОРСКОГО СЕЛЬСКОГО поселения СМОЛЕНСКОГО района Смоленской области</w:t>
      </w:r>
    </w:p>
    <w:p>
      <w:pPr>
        <w:pStyle w:val="Heading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7» июля 2023  г.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Положения о содействии в реализации мероприятий в сфере межнациональных отношений на территории Пригорского сельского поселения Смоленского района Смоленской области</w:t>
            </w:r>
          </w:p>
          <w:p>
            <w:pPr>
              <w:pStyle w:val="ConsPlusTitle"/>
              <w:spacing w:lineRule="auto" w:line="276" w:before="0" w:after="200"/>
              <w:ind w:left="34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spacing w:lineRule="auto" w:line="276" w:before="0" w:after="20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ind w:left="34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25.07.2002 № 114-ФЗ                                 «О противодействии экстремистской деятельност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ом 7 статьи 14.1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ригорского сельского поселения Смоленского района Смоленской области (далее - Совет депутатов) 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одействии в реализации мероприятий в сфере межнациональных отношений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(при необходимости указываются ранее изданные нормативные акты по данному вопросу, которые следует признать утратившими сил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и                                                                                                  Пригорского сельского поселения                                                                                  Смоленского района Смоленской область</w:t>
      </w:r>
      <w:r>
        <w:rPr>
          <w:b/>
          <w:sz w:val="28"/>
          <w:szCs w:val="28"/>
        </w:rPr>
        <w:t xml:space="preserve">    _____________   О.А. Гончаров</w:t>
      </w:r>
      <w:bookmarkStart w:id="0" w:name="Par146"/>
      <w:bookmarkEnd w:id="0"/>
    </w:p>
    <w:p>
      <w:pPr>
        <w:pStyle w:val="Normal"/>
        <w:autoSpaceDE w:val="false"/>
        <w:spacing w:lineRule="atLeast" w:line="240"/>
        <w:ind w:right="-1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right="-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40"/>
        <w:ind w:right="-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3 № 18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1" w:name="P4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ложение о содействии в реализации мероприятий в сфере межнациональных отноше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 территории Пригорского сельского поселения Смоле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о содействии в реализации мероприятий в сфере межнациональных отношений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</w:t>
      </w:r>
      <w:bookmarkStart w:id="2" w:name="_GoBack"/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. Цели и зада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Целями содействия в реализации мероприятий в сфере межнациональных отношений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7. формирование у граждан, проживающих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Задачами содействия в реализации мероприятий в сфере межнациональных отношений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 содействие деятельности правоохранительных, иных государственных  органов, органов местного самоуправления, осуществляющих меры по недопущению межнациональных конфли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5. участие в проведении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6. недопущение наличия лозунгов (знаков) экстремистской направленности на объектах инфраструктуры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. Полномочия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Полномочия Пригорского сельского поселения Смоленского района Смолен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1. Принятие нормативных правовых актов, направленных на содействие в реализации мероприятий в сфере межнациональных отношений на территории Пригорского сельского поселения Смоленского района Смоленской области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лномочия администрации Пригорского сельского поселения Смоленского района Смоленской области:</w:t>
      </w:r>
    </w:p>
    <w:p>
      <w:pPr>
        <w:pStyle w:val="ConsPlusNormal"/>
        <w:ind w:firstLine="709"/>
        <w:jc w:val="both"/>
        <w:rPr>
          <w:rFonts w:ascii="Calibri" w:hAnsi="Calibri" w:eastAsia="Times New Roman" w:cs="Calibri"/>
          <w:sz w:val="22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1. включение в муниципальные программы отдельных мероприятий в целях укрепления межнационального и межконфессионального согласия, социальной, культурной адаптации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2. организация взаимодействия с органами местного самоуправления, органами государственной власти, правоохранительными органами, общественными организациями по разработке и осуществлению мер, направленных на указанные в разделе  2 настоящего Положения цели и зада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3. формирование и утверждение коллегиальных и совещательных органов при администрации Пригорского сельского поселения Смоленского района Смоленской области, а также положений, регулирующих их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4. осуществление иных полномочий по содействию в реализации мероприятий в сфере межнациональных отношени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деятельно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ланирование и реализ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й в сфере межнациональ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учетом данных мониторинга межнациональных и межрелигиозных отношений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Мероприятия в сфере межнациональных отношений включают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1. содействие органам государственной власти, местного самоуправления в информировании населения через средства массовой информации, а также путем размещ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2. размещение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3. участие в проводимой образовательными организациями разъяснительной работе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5. оказание в пределах полномочий содействия законной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6. иные не противоречащие законодательству мероприятия, направленные на реализацию указанных в разделе 2 настоящего Положения целей и задач в пределах компетенци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5. Финансовое обеспечение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ирование мер по содействию в реализации мероприятий в сфере  межнациональных отношений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за счет средств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овета депутатов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 утверждении Положения о содействии в реализации мероприятий в сфере межнациональных отношений на территории Пригорского сельского поселения Смоленского района Смоле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_Hlk98002709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. 7.2 ч. 1, ч. 3, 4 ст. 14 Федерального закона от 06.10.2003      № 131-ФЗ «Об общих принципах организации местного самоуправления в Российской Федерации» к вопросам местного значения городского поселения, а также муниципального района на территории сельского поселения отнесен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 же время пунктом 7 ст. 14.1  Федерального закона от 06.10.2003 № 131-ФЗ «Об общих принципах организации местного самоуправления в Российской Федерации» к правам сельского поселения отнесено оказание содействия в реализации мероприятий в сфере межнациональных отношений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сельских поселений на территории области наиболее приближены к местному населению, что способствует оперативному получению информации о возможных межнацион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межэтнических) </w:t>
      </w:r>
      <w:r>
        <w:rPr>
          <w:rFonts w:cs="Times New Roman" w:ascii="Times New Roman" w:hAnsi="Times New Roman"/>
          <w:sz w:val="28"/>
          <w:szCs w:val="28"/>
        </w:rPr>
        <w:t>конфликтах, принятию профилактических мер и управленческих решений с учетом интересов и потребностей проживающего на соответствующей территори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ложения о содействии в реализации мероприятий в сфере межнациональных отношений на территории Пригорского сельского поселения Смоленского района Смоленской области» направлен на конкретизацию целей, задач и полномочий органов местного самоуправления сельского поселения в рамках реализации прав, предусмотренных пунктом 7 ст. 14.1  Федерального закона от 06.10.2003 № 131-ФЗ «Об общих принципах организации местного самоуправления в Российской Федерации», при этом документ не подменяет функции органов муниципальных районов и городских поселений по решению вопросов местного значения в рассматриваем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4" w:name="_Hlk98002709"/>
      <w:bookmarkEnd w:id="4"/>
      <w:r>
        <w:rPr>
          <w:rFonts w:cs="Times New Roman" w:ascii="Times New Roman" w:hAnsi="Times New Roman"/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овета депутатов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 утверждении Положения о содействии в реализации мероприятий в сфере межнациональных отношений на территории Пригорского сельского поселения Смоленского района Смолен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и реализация предлагаемого постановления не потребует дополнительных расходов из средств муниципального бюдже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еречень нормативных правовых актов органа местного самоуправления, подлежащих признанию утратившими силу, приостановлению, изменению в связи с принят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решения Совета депутатов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 утверждении Положения о содействии в реализации мероприятий в сфере межнациональных отношений на территории Пригорского сельского поселения Смоленского района Смолен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инятие и реализация предлагаемого решения не потребует принятия, изменения или отмены иных нормативных правовых актов муниципального образования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>
      <w:sz w:val="24"/>
      <w:lang w:val="en-US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48" w:firstLine="201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1:00Z</dcterms:created>
  <dc:creator>Mozheikin</dc:creator>
  <dc:description/>
  <cp:keywords/>
  <dc:language>en-US</dc:language>
  <cp:lastModifiedBy>специалист</cp:lastModifiedBy>
  <cp:lastPrinted>2023-07-06T12:29:00Z</cp:lastPrinted>
  <dcterms:modified xsi:type="dcterms:W3CDTF">2023-07-07T10:47:00Z</dcterms:modified>
  <cp:revision>81</cp:revision>
  <dc:subject/>
  <dc:title/>
</cp:coreProperties>
</file>