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сентября  2023 года                                                                         №  56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   начале    отопительного     сезона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4        г.г.        на         территории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Пригорского        сельского       поселения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Смоле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и в связи с понижением среднесуточной температуры наружного воздуха обя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ючить потребителей к источникам теплоснабжения с </w:t>
      </w:r>
      <w:r>
        <w:rPr>
          <w:b/>
          <w:sz w:val="28"/>
          <w:szCs w:val="28"/>
        </w:rPr>
        <w:t xml:space="preserve">02 октя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>, начать опробование систем теплоснабжения с поэтапным включением в работу жилых домов и объектов социальной сферы. При снижении среднесуточной температуры наружного воздуха ниже +8 С в течении пяти дней, перейти на регулярное отопление жилых домов и объектов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ю ООО «Коммунальные системы «Пригорское» (Макаренкова Г.В.) обеспечить контроль за своевременным началом отопительного сезона в образовательных, лечебно-профилактических учреждениях, учреждениях культуры и жил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О.А. Гончар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4:57:00Z</dcterms:created>
  <dc:creator>1</dc:creator>
  <dc:description/>
  <cp:keywords/>
  <dc:language>en-US</dc:language>
  <cp:lastModifiedBy>Customer</cp:lastModifiedBy>
  <cp:lastPrinted>2023-09-29T11:23:00Z</cp:lastPrinted>
  <dcterms:modified xsi:type="dcterms:W3CDTF">2023-09-29T08:24:00Z</dcterms:modified>
  <cp:revision>36</cp:revision>
  <dc:subject/>
  <dc:title/>
</cp:coreProperties>
</file>