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29781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СКОГО СЕЛЬСКОГО ПОСЕЛЕНИЯ</w:t>
        <w:br/>
        <w:t>СМОЛЕНСКОГО РАЙОНА СМОЛЕН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7 апреля 2023 года                           № 10</w:t>
      </w:r>
    </w:p>
    <w:p>
      <w:pPr>
        <w:pStyle w:val="Normal"/>
        <w:spacing w:lineRule="auto" w:line="240" w:before="0" w:after="0"/>
        <w:ind w:right="411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дополнений в положение о порядке формирования и использования бюджетных ассигнований муниципального дорожного фонда Пригорского сельского поселения Смоленского района Смоленской области, утвержденное решением № 4 от 14.03.2014 года «О создании муниципального дорожного фонда Пригорского сельского поселения Смоленского района Смоленской области </w:t>
      </w:r>
    </w:p>
    <w:p>
      <w:pPr>
        <w:pStyle w:val="Normal"/>
        <w:spacing w:lineRule="auto" w:line="240" w:before="0" w:after="0"/>
        <w:ind w:right="411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утверждении Положения о порядке формирования и использования муниципального дорожного фонда Пригорского сельского поселения Смоленского района Смоленской области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г.№ 131-ФЗ «Об общих принципах организации местного самоуправления в Российской Федерации», руководствуясь Уставом Пригор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 Пригор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формирования и использования бюджетных ассигнований муниципального дорожного фонда Пригорского сельского поселения Смоленского района Смоленской области дополне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2 раздела 3 дополнить п.п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плату за электроэнергию по уличному освещению, строительство, реконструкцию, ремонт, техническое обслуживание и содержание фонарей уличного освещения в населенных пунктах, расположенных на автомобильных дорогах общего пользования местного зна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ор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А. Гончаров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Пригор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от 07 апреля 2023 г.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 и использования бюджетных ассигнований муниципального дорожного фонда Пригор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порядок формирования и использования бюджетных ассигнований муниципального дорожного фонда Пригорского сельского поселения Смоленского района Смоленской области (далее – муниципальный дорожный фо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ый дорожный фонд - часть средств бюджета Пригорского сельского поселения Смоленского района Смолен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горского сельского поселения Смоле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ства муниципального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МУНИЦИПАЛЬНОГО ДОРОЖ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ём бюджетных ассигнований муниципального дорожного фонда утверждается  решением Совета депутатов Пригорского сельского поселения Смоленского района Смоленской области о местном бюджете на очередной финансовый год и плановый период в размере не менее суммы прогнозируемого объёма доходов местного бюджета 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мущества, входящего в состав автомобильных дорог</w:t>
        <w:br/>
        <w:t>общего пользования местного значения муниципального образования Приго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Приго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</w:t>
      </w:r>
      <w:r>
        <w:rPr>
          <w:rFonts w:cs="Times New Roman" w:ascii="Times New Roman" w:hAnsi="Times New Roman"/>
          <w:sz w:val="28"/>
          <w:szCs w:val="28"/>
        </w:rPr>
        <w:t>дорожного фонда муниципального образования Пригорского сельского поселения</w:t>
      </w:r>
      <w:r>
        <w:rPr>
          <w:rFonts w:cs="Times New Roman" w:ascii="Times New Roman" w:hAnsi="Times New Roman"/>
          <w:spacing w:val="-11"/>
          <w:sz w:val="28"/>
          <w:szCs w:val="28"/>
        </w:rPr>
        <w:t>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Пригорского сельского поселения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иго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</w:t>
      </w:r>
      <w:r>
        <w:rPr>
          <w:rFonts w:cs="Times New Roman" w:ascii="Times New Roman" w:hAnsi="Times New Roman"/>
          <w:sz w:val="28"/>
          <w:szCs w:val="28"/>
        </w:rPr>
        <w:t>местного значения муниципального образования Приго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униципального образования Пригор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Приго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х поступлений не противоречащих законодательству Российской Федерации и Смоленской област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муниципального дорожного фонда подлежит корректировке в текущем финансовом году с учетом фактически поступивших в бюдже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рского сельского поселения Смоленского района Смоленской области доходов путем внесения в установленном порядке изменений в бюджет Пригор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ным распорядителем средств муниципального дорожного фонда является Администрация Пригорского сельского поселения Смоленского района Смоленской обла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СРЕДСТВ МУНИЦИПАЛЬНОГО ДОРОЖ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 Пригорского сельского поселения Смоленского района Смоленской области. Использование бюджетных ассигнований муниципального дорожного фонда осуществляется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едства муниципального дорожного фонда направл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) капитальный ремонт, ремонт и содержание автомобильных дорог общего пользования </w:t>
      </w: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и искусственных сооружений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) строительство и реконструкция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и искусственных сооружений на них, 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10"/>
          <w:sz w:val="28"/>
          <w:szCs w:val="28"/>
        </w:rPr>
        <w:t>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) осуществление мероприятий, направленных на развитие и сохранение се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>пользования местного значения,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) осуществление мероприятий по ликвидации последствий непреодолимой силы и человеческого фактора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мобильных дорогах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>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) осуществление мероприятий, необходимых для обеспечения развития и функционирования системы управл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мобильными дорогами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>пользования местного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7) инвентаризация, паспортизация, диагностика, обследова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льзования местного значения, проведение кадастровых работ, регистрация прав в отношении земельных участков, занима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мобильными дорогами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>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8) приобретение дорожно-эксплуатационной техники и другого имущества, необходимого дл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rFonts w:cs="Times New Roman" w:ascii="Times New Roman" w:hAnsi="Times New Roman"/>
          <w:spacing w:val="-10"/>
          <w:sz w:val="28"/>
          <w:szCs w:val="28"/>
        </w:rPr>
        <w:t>пользования местного значения,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9) обустройство автомобильных дорог общего пользования местного значения в целях безопасности дорожного движения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оплату за электроэнергию по уличному освещению, строительство, реконструкцию, ремонт, техническое обслуживание и содержание фонарей уличного освещения в населенных пунктах, расположенных на автомобильных дорогах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депутатов Пригорского сельского поселения Смоленского района Смоленской области одновременно с годовым отчётом об исполнении местного бюджета и подлежит обязательному опубликованию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целевым использованием средств муниципального дорожного фонда осуществляется в соответствии с законодательством Российской Федерации и муниципальными правовыми актами Пригорского сельского поселения Смоленского района Смоленской области. Ответственность за целевое использование средств муниципального дорожного фонда несет главный распорядитель средств муниципального дорожного фонда в установленном законом порядке.</w:t>
      </w:r>
    </w:p>
    <w:sectPr>
      <w:headerReference w:type="default" r:id="rId5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7:00Z</dcterms:created>
  <dc:creator>Hrushev_AS</dc:creator>
  <dc:description/>
  <cp:keywords/>
  <dc:language>en-US</dc:language>
  <cp:lastModifiedBy>buxx</cp:lastModifiedBy>
  <cp:lastPrinted>2020-11-17T15:09:00Z</cp:lastPrinted>
  <dcterms:modified xsi:type="dcterms:W3CDTF">2023-04-10T06:40:00Z</dcterms:modified>
  <cp:revision>54</cp:revision>
  <dc:subject/>
  <dc:title/>
</cp:coreProperties>
</file>