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10" w:hanging="0"/>
        <w:jc w:val="both"/>
        <w:rPr>
          <w:bC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3619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8"/>
          <w:szCs w:val="20"/>
        </w:rPr>
        <w:t xml:space="preserve">                           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АДМИНИСТРАЦИЯ ПРИГО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МОЛЕ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«08» ноября 2024   № 33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дминистрации Приго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моленского района Смоленской обла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116 от 01.06.2023 года «Об утверждении реест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 (площадок) накопления твердых коммунальных отход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территории Приго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моленского района Смоленской обла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 основании обращения ООО «Техиннова»,  в соответствии с Федеральным законом от 06.10.2003 года № 131-ФЗ «Об общих принципах организации местного самоуправления в Российской Федерации», с Федеральным законом от 24.06.1998 № 89-ФЗ «Об отходах производства и потребления», с Федеральным законом от 31.12.2017 № 503-ФЗ «О внесении  изменений в Федеральный закон «Об отходах производства и потребления» и отдельные законодательные акты Российской Федерации, с Постановлением Правительства Российской Федерации от 31.08.2018 года № 1039 «Об утверждении Правил обустройства мест (площадок) накопления твердых коммунальных отходов и ведения их реестра», Уставом Пригорского сельского поселения Смоленского района Смолен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ИГОРСКОГО СЕЛЬСКОГО ПОСЕЛЕНИЯ СМОЛНСКОГО РАЙОНА СМОЛЕНСКОЙ ОБЛАСТИ 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8"/>
        </w:rPr>
        <w:t>Внести в Постановление Администрации Пригорского сельского поселения Смоленского района Смоленской области № 116 от 01.06.2023 года «Об утверждении реестра мест (площадок) накопления твердых коммунальных отходов на территории Пригорского сельского поселения Смоленского района Смоленской области»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Включить в реестр мест (площадок) накопления твердых коммунальных   отходов Пригорского сельского поселения Смоленского района Смоленской области открытую контейнерную площадку для сбора ТКО с установкой 1 бункера (объем 8 куб. м.), расположенную по адресу: Смоленская область, Смоленский район, д. Ковалевка, ул. Дорожная, земельный участок № 16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Актуализировать реестр мест (площадок) накопления твердых коммунальных отходов на территории Пригорского сельского поселения Смоленского района Смолен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Настоящее Постановление подлежит обнародованию путем размещения на официальном сайте Администрации Пригорского сельского поселения Смоленского района Смоленской области.</w:t>
      </w:r>
    </w:p>
    <w:p>
      <w:pPr>
        <w:pStyle w:val="Normal"/>
        <w:autoSpaceDE w:val="false"/>
        <w:ind w:left="2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Пригорского сельского поселения</w:t>
      </w:r>
    </w:p>
    <w:p>
      <w:pPr>
        <w:pStyle w:val="Normal"/>
        <w:jc w:val="both"/>
        <w:rPr/>
      </w:pPr>
      <w:r>
        <w:rPr/>
        <w:t xml:space="preserve">Смоленского района Смоленской области                                               </w:t>
      </w:r>
      <w:r>
        <w:rPr>
          <w:b/>
        </w:rPr>
        <w:t>О.А. Гонч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847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37:00Z</dcterms:created>
  <dc:creator>User</dc:creator>
  <dc:description/>
  <cp:keywords/>
  <dc:language>en-US</dc:language>
  <cp:lastModifiedBy>Oksana</cp:lastModifiedBy>
  <cp:lastPrinted>2024-11-19T12:01:00Z</cp:lastPrinted>
  <dcterms:modified xsi:type="dcterms:W3CDTF">2024-11-27T06:39:00Z</dcterms:modified>
  <cp:revision>4</cp:revision>
  <dc:subject/>
  <dc:title>                                 </dc:title>
</cp:coreProperties>
</file>