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</w:t>
      </w: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>О размещении Проекта актуализированной схемы теплоснабжения Пригорского       сельского поселения Смоленского района Смоленской области на 202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министрация Пригорского  сельского поселения Смоленского района Смоленской области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.02.2012 № 154, уведомляет о размещении Проекта актуализированной схемы теплоснабжения  Пригорского сельского поселения Смоленского района Смоленской области на 2025 год на официальном сайте Администрации в сети «Интернет» http:// </w:t>
      </w:r>
      <w:r>
        <w:rPr>
          <w:lang w:val="en-US"/>
        </w:rPr>
        <w:t>prigorskoe</w:t>
      </w:r>
      <w:r>
        <w:rPr/>
        <w:t xml:space="preserve">.smol-ray.r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мечания и предложения по опубликованным материалам принимаются Администрацией Пригорского сельского поселения Смоленского района Смоленской области до 03.05.2024 года в письменном виде по адресу: 214518, Смоленская область, Смоленский район, с. Пригорское, ул. Молодежная, д.5, а также на адрес электронный почты в письменном виде e-mail:» </w:t>
      </w:r>
      <w:hyperlink r:id="rId2">
        <w:r>
          <w:rPr>
            <w:rStyle w:val="InternetLink"/>
            <w:lang w:val="en-US"/>
          </w:rPr>
          <w:t>prigo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smolensk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ект постановления "Об утверждении актуализированной схемы теплоснабжения Пригорского сельского поселения Смоленского района Смоленской области на 2025 год" (ска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orsk@admin-smole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2:00Z</dcterms:created>
  <dc:creator>Customer</dc:creator>
  <dc:description/>
  <cp:keywords/>
  <dc:language>en-US</dc:language>
  <cp:lastModifiedBy>Oksana</cp:lastModifiedBy>
  <cp:lastPrinted>2024-04-09T17:09:00Z</cp:lastPrinted>
  <dcterms:modified xsi:type="dcterms:W3CDTF">2024-04-09T14:09:00Z</dcterms:modified>
  <cp:revision>20</cp:revision>
  <dc:subject/>
  <dc:title>                                                             УВЕДОМЛЕНИЕ </dc:title>
</cp:coreProperties>
</file>