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51890" cy="78676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 2024 года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ктуализированной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хемы теплоснабжения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игорского сельского поселения Смоленского района Смоленской области на 2025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постановлением Правительства РФ от 22.02.2012г. № 154, руководствуясь Уставом Пригорского сельского поселения Смоленского района Смолен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sz w:val="28"/>
          <w:szCs w:val="28"/>
        </w:rPr>
        <w:t>АДМИНИСТРАЦИЯ ПРИГОРСКОГО СЕЛЬСКОГО ПОСЕЛЕНИЯ СМОЛЕНСКОГО   РАЙОНА    СМОЛЕНСКОЙ    ОБЛАСТИ 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актуализированную Схему теплоснабжения Пригорского сельского поселения Смоленского района Смоленской области на 2025 год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 Опубликовать настоящее постановление в газете «Сельская правда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Разместить настоящее постановление на официальном сайте Администрации Пригорского сельского поселения Смоленского района Смоленской области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prigorskoe.smol-ray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Контроль за исполнением настоящего постановления возложить на  специалиста 1 категории  Администрации Пригорского сельского поселения Смоленского района Смоленской области  Желтикову Оксану Викторовну.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  <w:r>
        <w:rPr>
          <w:b/>
          <w:sz w:val="28"/>
          <w:szCs w:val="28"/>
        </w:rPr>
        <w:t xml:space="preserve">   </w:t>
        <w:tab/>
        <w:t xml:space="preserve">                                     О.А. Гончаров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3" w:leader="none"/>
        </w:tabs>
        <w:spacing w:lineRule="atLeast" w:line="240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горского сельского поселения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моленского  района Смоленской област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«____»______2024 года   №_____</w:t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3" w:leader="none"/>
        </w:tabs>
        <w:spacing w:lineRule="atLeast" w:line="24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ктуализированная схема теплоснабжения 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</w:tabs>
        <w:spacing w:lineRule="atLeast" w:line="240"/>
        <w:jc w:val="right"/>
        <w:outlineLvl w:val="0"/>
        <w:rPr/>
      </w:pPr>
      <w:r>
        <w:rPr/>
        <w:t>Приложение</w:t>
      </w:r>
    </w:p>
    <w:tbl>
      <w:tblPr>
        <w:tblW w:w="1523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663"/>
        <w:gridCol w:w="1589"/>
        <w:gridCol w:w="2268"/>
        <w:gridCol w:w="1388"/>
        <w:gridCol w:w="1559"/>
        <w:gridCol w:w="1994"/>
        <w:gridCol w:w="83"/>
      </w:tblGrid>
      <w:tr>
        <w:trPr>
          <w:trHeight w:val="294" w:hRule="atLeast"/>
        </w:trPr>
        <w:tc>
          <w:tcPr>
            <w:tcW w:w="151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аланс тепловой энергии на котельной на 2025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источника тепловой энер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езный отпуск тепловой энергии потребителям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пуск тепловой энергии в сеть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 тепловой энергии на собственные нужды, Гк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ботка тепловой энергии, Гка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"Коммунальные системы «Пригорское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"Коммунальные системы «Пригорское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9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5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06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9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3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375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gorskoe.smol-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1:00Z</dcterms:created>
  <dc:creator>Парфенова</dc:creator>
  <dc:description/>
  <cp:keywords/>
  <dc:language>en-US</dc:language>
  <cp:lastModifiedBy>Oksana</cp:lastModifiedBy>
  <cp:lastPrinted>2024-04-09T17:10:00Z</cp:lastPrinted>
  <dcterms:modified xsi:type="dcterms:W3CDTF">2024-04-09T14:10:00Z</dcterms:modified>
  <cp:revision>46</cp:revision>
  <dc:subject/>
  <dc:title>АДМИНИСТРАЦИЯ МУНИЦИПАЛЬНОГО ОБРАЗОВАНИЯ</dc:title>
</cp:coreProperties>
</file>