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51890" cy="78676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мая 2024 года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ктуализированной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хемы теплоснабжен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горского сельского поселения Смоленского района Смоленской области на 2025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22.02.2012г. № 154, руководствуясь Уставом Пригорского сельского поселения Смоленского район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АДМИНИСТРАЦИЯ ПРИГОРСКОГО СЕЛЬСКОГО ПОСЕЛЕНИЯ СМОЛЕНСКОГО   РАЙОНА    СМОЛЕНСКОЙ    ОБЛАСТИ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ктуализированную Схему теплоснабжения Пригорского сельского поселения Смоленского района Смоленской области на 2025 год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Разместить настоящее постановление на официальном сайте Администрации Пригорского сельского поселения Смоленского района Смоленской област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prigorskoe.smol-ray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настоящего постановления возложить на специалиста 1 категории Администрации Пригорского сельского поселения Смоленского района Смоленской области Желтикову Оксану Викторовну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             О.А. Гончаров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3" w:leader="none"/>
        </w:tabs>
        <w:spacing w:lineRule="atLeast" w:line="24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гор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20» мая 2024 года   № 155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3" w:leader="none"/>
        </w:tabs>
        <w:spacing w:lineRule="atLeas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изированная схема теплоснабж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spacing w:lineRule="atLeast" w:line="240"/>
        <w:jc w:val="right"/>
        <w:outlineLvl w:val="0"/>
        <w:rPr/>
      </w:pPr>
      <w:r>
        <w:rPr/>
        <w:t>Приложение</w:t>
      </w:r>
    </w:p>
    <w:tbl>
      <w:tblPr>
        <w:tblW w:w="1523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63"/>
        <w:gridCol w:w="1589"/>
        <w:gridCol w:w="2268"/>
        <w:gridCol w:w="1388"/>
        <w:gridCol w:w="1559"/>
        <w:gridCol w:w="1994"/>
        <w:gridCol w:w="83"/>
      </w:tblGrid>
      <w:tr>
        <w:trPr>
          <w:trHeight w:val="294" w:hRule="atLeast"/>
        </w:trPr>
        <w:tc>
          <w:tcPr>
            <w:tcW w:w="151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аланс тепловой энергии на котельной на 2025 го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 тепловой энергии на собственные нужды, Гк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ботка тепловой энергии, Гка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Коммунальные системы «Пригорское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Коммунальные системы «Пригорское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63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75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0 6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 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 75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gorskoe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1:00Z</dcterms:created>
  <dc:creator>Парфенова</dc:creator>
  <dc:description/>
  <cp:keywords/>
  <dc:language>en-US</dc:language>
  <cp:lastModifiedBy>Oksana</cp:lastModifiedBy>
  <cp:lastPrinted>2024-05-20T15:42:00Z</cp:lastPrinted>
  <dcterms:modified xsi:type="dcterms:W3CDTF">2024-05-20T12:45:00Z</dcterms:modified>
  <cp:revision>50</cp:revision>
  <dc:subject/>
  <dc:title>АДМИНИСТРАЦИЯ МУНИЦИПАЛЬНОГО ОБРАЗОВАНИЯ</dc:title>
</cp:coreProperties>
</file>