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актуализации сх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требований Федерального закона от 27.07.2010 № 160-ФЗ «О теплоснабжении»,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Пригорского сельского поселения Смоленского района Смоленской области уведомляет о проведении актуализации Схемы теплоснабжения Пригорского сельского поселения Смоленского района Смолен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о подготовке проекта актуализации  Схемы теплоснабжения от теплоснабжающих и тепловых организаций и иных лиц  принимаются Администрацией Пригорского сельского поселения Смоленского района Смоленской области в письменном виде по адресу: 214518, Смоленская область, Смоленский район, с. Пригорское, ул. Молодежная, д. 5, телефон: 8(4812) 36-03-64 или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rigo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9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rsk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6:00Z</dcterms:created>
  <dc:creator>Customer</dc:creator>
  <dc:description/>
  <cp:keywords/>
  <dc:language>en-US</dc:language>
  <cp:lastModifiedBy>Oksana</cp:lastModifiedBy>
  <cp:lastPrinted>2023-03-13T11:46:00Z</cp:lastPrinted>
  <dcterms:modified xsi:type="dcterms:W3CDTF">2024-01-29T07:03:00Z</dcterms:modified>
  <cp:revision>33</cp:revision>
  <dc:subject/>
  <dc:title>   Администрация Пригорского сельского поселения Смоленского района Смоленской области уведомляет о проведении ежегодной актуализации схемы теплоснабжения Пригорского сельского поселения Смоленского района Cмоленской области на 2021 год (далее – Схема те</dc:title>
</cp:coreProperties>
</file>