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593090</wp:posOffset>
            </wp:positionV>
            <wp:extent cx="910590" cy="9906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РСКОГО СЕЛЬСКОГО ПОСЕЛЕНИЯ </w:t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Heading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«20» июня 2024 г.  № 45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Об утверждении плана основных мероприятий, направленных на укрепление межнационального и межконфессионального согласия, профилактику межнациональных конфликтов на 2024 год</w:t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и законами от 6 марта 2006 года № 35-ФЗ «О противодействии терроризму», от 25 июля 2002 года № 114-ФЗ «О противодействии экстремистской деятельности», от 6 октября 2003 года № 131-ФЗ «Об общих принципах организации местного самоуправления в Российской Федерации», руководствуясь Уставом Пригорского сельского поселения, в целях регулирования политических, культурных и иных процессов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гармонизацию межнациональных отношений на территории Пригорского сельского поселения Смоленского района Смоленской области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ПРИГОРСКОГО СЕЛЬСКОГО ПОСЕЛЕНИЯ СМОЛЕНСКОГО РАЙОНА СМОЛЕНСКОЙ ОБЛАСТИ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лан основных мероприятий, направленных на укрепление межнационального и межконфессионального согласия, профилактику  межнациональных конфликтов на 2024 год, согласно приложению.</w:t>
      </w:r>
    </w:p>
    <w:p>
      <w:pPr>
        <w:pStyle w:val="Style12"/>
        <w:overflowPunct w:val="true"/>
        <w:autoSpaceDE w:val="true"/>
        <w:spacing w:lineRule="auto" w:line="240"/>
        <w:ind w:left="0" w:firstLine="567"/>
        <w:textAlignment w:val="auto"/>
        <w:rPr/>
      </w:pPr>
      <w:r>
        <w:rPr>
          <w:rFonts w:cs="Times New Roman" w:ascii="Times New Roman" w:hAnsi="Times New Roman"/>
          <w:szCs w:val="24"/>
        </w:rPr>
        <w:t>2. Разместить данный документ на официальном сайте Администрации Пригорского сельского поселения Смоленского района Смоленской области.</w:t>
      </w:r>
    </w:p>
    <w:p>
      <w:pPr>
        <w:pStyle w:val="Normal"/>
        <w:ind w:firstLine="567"/>
        <w:jc w:val="both"/>
        <w:rPr/>
      </w:pPr>
      <w:r>
        <w:rPr/>
        <w:t>3.   Контроль, за исполнением настоящего постановления, оставляю за собой.</w:t>
      </w:r>
    </w:p>
    <w:p>
      <w:pPr>
        <w:pStyle w:val="Style12"/>
        <w:overflowPunct w:val="true"/>
        <w:autoSpaceDE w:val="true"/>
        <w:spacing w:lineRule="auto" w:line="240"/>
        <w:ind w:left="0" w:firstLine="567"/>
        <w:textAlignment w:val="auto"/>
        <w:rPr/>
      </w:pPr>
      <w:r>
        <w:rPr>
          <w:rFonts w:cs="Times New Roman" w:ascii="Times New Roman" w:hAnsi="Times New Roman"/>
          <w:szCs w:val="24"/>
        </w:rPr>
        <w:t>4.   Настоящее постановление вступает в силу с 1 января 2024 года.</w:t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Пригорского сельского поселения</w:t>
      </w:r>
    </w:p>
    <w:p>
      <w:pPr>
        <w:pStyle w:val="Normal"/>
        <w:rPr/>
      </w:pPr>
      <w:r>
        <w:rPr/>
        <w:t xml:space="preserve">Смоленского района Смоленской области                                            ___________ </w:t>
      </w:r>
      <w:r>
        <w:rPr>
          <w:b/>
        </w:rPr>
        <w:t>О.А. Гончар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Normal"/>
        <w:widowControl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рского сельского поселения Смоленского района Смоленской области</w:t>
      </w:r>
    </w:p>
    <w:p>
      <w:pPr>
        <w:pStyle w:val="ConsNormal"/>
        <w:widowControl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июня  2024 года № 4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сновных мероприятий, направленных на укрепление межнационального и межконфессионального согласия, профилактику межнациональных конфликтов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на 2024 год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jc w:val="center"/>
        <w:rPr>
          <w:b/>
          <w:b/>
        </w:rPr>
      </w:pPr>
      <w:r>
        <w:rPr>
          <w:b/>
        </w:rPr>
        <w:t>Цели и задачи Плана мероприятий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цели состоят в профилактике проявлений экстремизма, поддержании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 профилактику проявлений экстремизма и гармонизацию межнациональных отношений на территории  Пригорского сельского поселения Смоленского района Смоленской области; формировании позитивного имиджа,  как поселения комфортного для проживания представителей любой национальности и конфе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достижения этих целей предусматривается решение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еспечение гармонизации межнациональных отнош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крепление межэтнического сотрудничества, мира и согласия на территории Пригорского сельского поселения Смоленского района; 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еспечение толерантности в межнациональных отношениях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звитие национальных культур народов, проживающих на территории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едотвращение этнических конфликтов.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Перечень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ые мероприятия реализации Плана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- мероприятия, направленные на профилактику проявлений экстремизма и гармонизацию межнациональных отношений, в том числе в молодёжной среде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- мероприятия, направленные на сохранение и развитие национальных культур, с целью профилактики экстремизма на национальной почве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- мероприятия, направленные на информационное обеспечение Плана.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40"/>
        <w:gridCol w:w="2063"/>
        <w:gridCol w:w="1776"/>
        <w:gridCol w:w="186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при приеме на работу, при формировании кадрового резер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чающий за работу с кадр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 памятным датам в истории народов России, в том числе Дня народного единства, Дня России</w:t>
            </w:r>
          </w:p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КТ «Районный дом культуры» МО «Смоленский район» Смолен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ультурных меропри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ей, праздников конкурсов, других мероприятий, направленных на укрепление единства, обеспечение межнационального мира и согласия</w:t>
            </w:r>
          </w:p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КТ «Районный дом культуры» МО «Смоленский район» Смолен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ультурных меропри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спространение знаний об истории  и культуре, обычаях и традициях нашего многонационального государства (выставки книг, конкурс рисунков, плакатов, сочинений)</w:t>
            </w:r>
          </w:p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КТ «Районный дом культуры» МО «Смоленский район» Смоленской области Заведующие Пригорской  сельской библиотеко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ультурных меропри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с детьми дошкольного возраста, на которых необходимо проводить разъяснительную работу о России – как о многонациональном государстве и необходимости толерантного поведения к людям других национальностей и религиозных конфессий (игры, викторины, рисунки и т.д.)</w:t>
            </w:r>
          </w:p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МБДОУ д/с «Колосок», МБДОУ д/с «Солнышк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среди учащихся, участников художественной самодеятельности идей толерантности, недопущения межнациональных и межконфессиональных конфликтов, соблюдения правил поведения в общественных местах, недопущения фактов правонарушений</w:t>
            </w:r>
          </w:p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учреждения Пригорского с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по профилактике экстремизма и этносепаратизма среди подростков и молодёж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Директор МБУК КТ «Районный дом культуры» МО «Смоленский район» Смоленской области Заведующие Пригорской  сельской библиотеко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гражданско-патриотическое воспитание детей и молодежи (культурно-массовые, лекции, «круглый стол», видеоролики, встречи)</w:t>
            </w:r>
          </w:p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Директор МБУК КТ «Районный дом культуры» МО «Смоленский район» Смоленской области Заведующие Пригорской  сельской библиотеко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ультурных меропри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 Ожидаемые результаты реализации План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ab/>
        <w:t>Социально-экономический эффект от реализации Плана выражается в обеспечении стабильной социально-политической обстановки на территории Пригорского сельского поселения Смоленского района Смоленской области, укреплении толерантности в многонациональной молодежной среде, отсутствия конфликтогенности в межэтнических отношениях, повышении гражданской активности общественных организаций занимающихся развитием национальных культур, идей духовного единства и межэтнического согласия, увеличение количества мероприятий, способствующих профилактике экстремизма и гармонизации межнациональных отношений на территории  Пригорского сельского поселения Смоленского района Смолен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b/>
      <w:sz w:val="28"/>
      <w:szCs w:val="28"/>
    </w:rPr>
  </w:style>
  <w:style w:type="character" w:styleId="Style9">
    <w:name w:val="Абзац списка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Абзац списка"/>
    <w:basedOn w:val="Normal"/>
    <w:qFormat/>
    <w:pPr>
      <w:overflowPunct w:val="false"/>
      <w:autoSpaceDE w:val="false"/>
      <w:spacing w:lineRule="auto" w:line="360" w:before="0" w:after="0"/>
      <w:ind w:left="720" w:firstLine="851"/>
      <w:contextualSpacing/>
      <w:jc w:val="both"/>
      <w:textAlignment w:val="baseline"/>
    </w:pPr>
    <w:rPr>
      <w:rFonts w:ascii="Courier New" w:hAnsi="Courier New" w:cs="Courier New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53:00Z</dcterms:created>
  <dc:creator>PC</dc:creator>
  <dc:description/>
  <cp:keywords/>
  <dc:language>en-US</dc:language>
  <cp:lastModifiedBy>специалист</cp:lastModifiedBy>
  <cp:lastPrinted>2024-06-19T13:34:00Z</cp:lastPrinted>
  <dcterms:modified xsi:type="dcterms:W3CDTF">2024-06-20T13:14:00Z</dcterms:modified>
  <cp:revision>71</cp:revision>
  <dc:subject/>
  <dc:title>АДМИНИСТРАЦИЯ ПРИГОРСКОГО СЕЛЬСКОГО ПОСЕЛЕНИЯ </dc:title>
</cp:coreProperties>
</file>