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конкурса на право заключения договоров аренды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ригорского сельского поселения Смоленского района Смоленской области (далее по тексту администрация) (ответственные должностные лица – Гончаров Олег Анатольевич) расположенная по адресу: 214518, Смоленская область, Смоленский район, с. Пригорское, ул. Октябрьская, д. 2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prigor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mole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контактный телефон 8 (4812) 36-03-48, часы работы в рабочие дни с 9.00 до 17.00, перерыв с 13.00 до 14.00  извещает о проведении конкурса на право заключения договоров аренды объектов муниципального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3"/>
        <w:gridCol w:w="3619"/>
        <w:gridCol w:w="1791"/>
      </w:tblGrid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бщ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 1 этаж, состоящие из комнат № 3,4,5,9,11,13,17,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 Смоленский р-он, с. Пригорское, ул. Спортивная, д. 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6 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30" w:before="0" w:after="200"/>
              <w:ind w:left="-37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 1 этаж, состоящие из комнат № 6,7,8,10,12,14,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30" w:before="0" w:after="200"/>
              <w:ind w:left="-104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., Смоленский р-он, с. Пригорское, ул. Спортивная, д. 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</w:tbl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договора (цена лота) муниципального имущества, права на которое передаются по договору аренды, в размере ежемесячного платежа за право владения или пользования указанным имуществом, в размере платежа за право заключить договора аренды указанным имуществом:</w:t>
      </w:r>
    </w:p>
    <w:p>
      <w:pPr>
        <w:pStyle w:val="ConsPlusNormal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–  7 601,58 рублей в месяц</w:t>
      </w:r>
    </w:p>
    <w:p>
      <w:pPr>
        <w:pStyle w:val="ConsPlusNormal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 –  6 175,25 рублей в месяц </w:t>
      </w:r>
    </w:p>
    <w:p>
      <w:pPr>
        <w:pStyle w:val="ConsPlusNormal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действия договора аренды – </w:t>
      </w:r>
      <w:r>
        <w:rPr>
          <w:rFonts w:cs="Times New Roman" w:ascii="Times New Roman" w:hAnsi="Times New Roman"/>
          <w:b/>
          <w:sz w:val="24"/>
          <w:szCs w:val="24"/>
        </w:rPr>
        <w:t>11 месяце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– использование помещений под кабинеты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еятельности – водоснабжени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заключенного договора не может быть пересмотрена сторонами в сторону умень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мещений под кабин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онкурсной документацией можно ознакомиться в период с 02 июня 2014 г.  по 23 июня 2014г.,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4018, Смоленская область, г. Смоленск, проспект Гагарина, д.2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. 426</w:t>
      </w:r>
      <w:r>
        <w:rPr>
          <w:rFonts w:cs="Times New Roman" w:ascii="Times New Roman" w:hAnsi="Times New Roman"/>
          <w:sz w:val="24"/>
          <w:szCs w:val="24"/>
        </w:rPr>
        <w:t xml:space="preserve">. В рабочие дни с 9.00 до 17.00, перерыв с 13.00 до 14.00 (время местное), предпраздничные дни с 9.00час. до 16.00час., выходные: суббота, воскресень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812) 70-00-19, 8 (900) 225-66-22 – Валери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konstanta-smolensk@yandex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срока подачи заявок на участие в конкурс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июня 2014 года 16.00 часов (время местное). Вскрытие конвертов с заявками на участие в конкурсе и открытие доступа к поданным в форме электронных документов заявкам на участие в конкурсе, рассмотрения  заявок произойдет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4018, Смоленская область, г. Смоленск, проспект Гагарина, д.22, оф. 426</w:t>
      </w:r>
      <w:r>
        <w:rPr>
          <w:rFonts w:cs="Times New Roman" w:ascii="Times New Roman" w:hAnsi="Times New Roman"/>
          <w:sz w:val="24"/>
          <w:szCs w:val="24"/>
        </w:rPr>
        <w:t xml:space="preserve"> 23 июня  2014 года в 16.00 часов (время местно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ение и оценка конкурсных предложений произойдет </w:t>
      </w:r>
      <w:r>
        <w:rPr>
          <w:rFonts w:cs="Times New Roman" w:ascii="Times New Roman" w:hAnsi="Times New Roman"/>
          <w:sz w:val="24"/>
          <w:szCs w:val="24"/>
        </w:rPr>
        <w:t xml:space="preserve">с  16.00час. 23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ня  2014года до 18.00 ча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ремя местно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11 июля 2014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14018, Смоленская область, г. Смоленск, проспект Гагарина, д.22, оф. 42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</w:t>
      </w:r>
      <w:r>
        <w:rPr>
          <w:rFonts w:cs="Times New Roman" w:ascii="Times New Roman" w:hAnsi="Times New Roman"/>
          <w:bCs/>
          <w:sz w:val="24"/>
          <w:szCs w:val="24"/>
        </w:rPr>
        <w:t>11 июля 2014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конкурса могут быть только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О.А. Гонч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7:00Z</dcterms:created>
  <dc:creator>1</dc:creator>
  <dc:description/>
  <cp:keywords/>
  <dc:language>en-US</dc:language>
  <cp:lastModifiedBy>Admin</cp:lastModifiedBy>
  <cp:lastPrinted>2014-04-09T17:38:00Z</cp:lastPrinted>
  <dcterms:modified xsi:type="dcterms:W3CDTF">2014-05-30T18:32:00Z</dcterms:modified>
  <cp:revision>20</cp:revision>
  <dc:subject/>
  <dc:title/>
</cp:coreProperties>
</file>