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sz w:val="27"/>
          <w:szCs w:val="27"/>
        </w:rPr>
        <w:t>СВЕДЕНИЯ</w:t>
      </w:r>
    </w:p>
    <w:p>
      <w:pPr>
        <w:pStyle w:val="Style14"/>
        <w:jc w:val="center"/>
        <w:rPr/>
      </w:pPr>
      <w:r>
        <w:rPr>
          <w:b/>
          <w:bCs/>
          <w:sz w:val="27"/>
          <w:szCs w:val="27"/>
        </w:rPr>
        <w:t xml:space="preserve">о доходах, об имуществе и обязательствах имущественного характера                                                                           руководителей, заместителей руководителей, начальников Отделов (Управлений),                                                     специалистов органов местного самоуправления Администрации Пригорского </w:t>
      </w:r>
      <w:r>
        <w:rPr>
          <w:b/>
          <w:sz w:val="28"/>
          <w:szCs w:val="28"/>
        </w:rPr>
        <w:t>сельского поселения Смоленского района Смоленской области</w:t>
      </w:r>
      <w:r>
        <w:rPr>
          <w:b/>
          <w:bCs/>
          <w:sz w:val="28"/>
          <w:szCs w:val="28"/>
        </w:rPr>
        <w:t xml:space="preserve"> и членов их семей за период с 1 января по 31 декабря 2013 года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авы Администрации Пригорского сельского поселения Смоленского района Смоленской области Гончарова Олега Анатольевич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98"/>
        <w:gridCol w:w="2292"/>
        <w:gridCol w:w="1080"/>
        <w:gridCol w:w="128"/>
        <w:gridCol w:w="1701"/>
        <w:gridCol w:w="1701"/>
        <w:gridCol w:w="1870"/>
        <w:gridCol w:w="1248"/>
        <w:gridCol w:w="1701"/>
      </w:tblGrid>
      <w:tr>
        <w:trPr>
          <w:trHeight w:val="6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Лица, о    </w:t>
              <w:br/>
              <w:t xml:space="preserve">  доходах, об  </w:t>
              <w:br/>
              <w:t xml:space="preserve">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   характера   </w:t>
              <w:br/>
              <w:t xml:space="preserve">    которых    </w:t>
              <w:br/>
              <w:t xml:space="preserve">  указываются  </w:t>
              <w:br/>
              <w:t xml:space="preserve">   сведения   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за 2012 год  </w:t>
              <w:br/>
              <w:t xml:space="preserve">    (руб.)     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еречень объектов недвижимого имущества и    </w:t>
              <w:br/>
              <w:t xml:space="preserve">  транспортных средств, принадлежащих на праве   </w:t>
              <w:br/>
              <w:t xml:space="preserve">                  собственности        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Олег Анатолье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63,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¼ до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наты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авного специалиста Администрации Пригорского сельского поселения Смолен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тынюк Елены Викторовны и членов её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788"/>
        <w:gridCol w:w="2292"/>
        <w:gridCol w:w="1080"/>
        <w:gridCol w:w="1680"/>
        <w:gridCol w:w="1680"/>
        <w:gridCol w:w="2040"/>
        <w:gridCol w:w="1080"/>
        <w:gridCol w:w="1680"/>
      </w:tblGrid>
      <w:tr>
        <w:trPr>
          <w:trHeight w:val="6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Лица, о    </w:t>
              <w:br/>
              <w:t xml:space="preserve">  доходах, об  </w:t>
              <w:br/>
              <w:t xml:space="preserve">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   характера   </w:t>
              <w:br/>
              <w:t xml:space="preserve">    которых    </w:t>
              <w:br/>
              <w:t xml:space="preserve">  указываются  </w:t>
              <w:br/>
              <w:t xml:space="preserve">   сведения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за 2013 год  </w:t>
              <w:br/>
              <w:t xml:space="preserve">    (руб.)   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еречень объектов недвижимого имущества и    </w:t>
              <w:br/>
              <w:t xml:space="preserve">  транспортных средств, принадлежащих на праве   </w:t>
              <w:br/>
              <w:t xml:space="preserve">                  собственности                 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Елена Викт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04,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 часть квартиры      </w:t>
              <w:b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0,0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Лога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ециалиста 1 категории Администрации Пригорского сельского поселения Смолен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тыченковой Надежды Николаевны и членов её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788"/>
        <w:gridCol w:w="2292"/>
        <w:gridCol w:w="1080"/>
        <w:gridCol w:w="1680"/>
        <w:gridCol w:w="1680"/>
        <w:gridCol w:w="2040"/>
        <w:gridCol w:w="1080"/>
        <w:gridCol w:w="1680"/>
      </w:tblGrid>
      <w:tr>
        <w:trPr>
          <w:trHeight w:val="6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Лица, о    </w:t>
              <w:br/>
              <w:t xml:space="preserve">  доходах, об  </w:t>
              <w:br/>
              <w:t xml:space="preserve">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   характера   </w:t>
              <w:br/>
              <w:t xml:space="preserve">    которых    </w:t>
              <w:br/>
              <w:t xml:space="preserve">  указываются  </w:t>
              <w:br/>
              <w:t xml:space="preserve">   сведения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за 2012 год  </w:t>
              <w:br/>
              <w:t xml:space="preserve">    (руб.)   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еречень объектов недвижимого имущества и    </w:t>
              <w:br/>
              <w:t xml:space="preserve">  транспортных средств, принадлежащих на праве   </w:t>
              <w:br/>
              <w:t xml:space="preserve">                  собственности                 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ченкова Надежд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40,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0:00Z</dcterms:created>
  <dc:creator>Алексеева</dc:creator>
  <dc:description/>
  <cp:keywords/>
  <dc:language>en-US</dc:language>
  <cp:lastModifiedBy>Admin</cp:lastModifiedBy>
  <cp:lastPrinted>2013-06-19T17:22:00Z</cp:lastPrinted>
  <dcterms:modified xsi:type="dcterms:W3CDTF">2014-04-01T11:00:00Z</dcterms:modified>
  <cp:revision>16</cp:revision>
  <dc:subject/>
  <dc:title> </dc:title>
</cp:coreProperties>
</file>